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DEVERON AMATEUR SWIMMING CLUB OFFICIALS and Summary SHEET  Deveron Sprints 2025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Club</w:t>
        <w:tab/>
        <w:t>…………………………………</w:t>
        <w:tab/>
        <w:t>C</w:t>
      </w:r>
      <w:r>
        <w:rPr>
          <w:rFonts w:cs="Arial" w:ascii="Arial" w:hAnsi="Arial"/>
          <w:lang w:eastAsia="en-GB"/>
        </w:rPr>
        <w:t xml:space="preserve">ontact Name.....................................................................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ddress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el No: …………………………………………………</w:t>
        <w:tab/>
        <w:t>Email : ………………………………………… ......</w:t>
        <w:tab/>
        <w:tab/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STO Contact name ………………………………… Email/Tel No:..............................................................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3"/>
        <w:gridCol w:w="2068"/>
        <w:gridCol w:w="2034"/>
        <w:gridCol w:w="2034"/>
        <w:gridCol w:w="2035"/>
      </w:tblGrid>
      <w:tr>
        <w:trPr/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Y (REC/TK/J1/J2/J2S)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1, 2 or Both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 SESSION REQUEST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S REQUIRED?</w:t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6255</wp:posOffset>
                </wp:positionH>
                <wp:positionV relativeFrom="paragraph">
                  <wp:posOffset>127635</wp:posOffset>
                </wp:positionV>
                <wp:extent cx="2581275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ment by BACs is preferred however cheques can be made out to DA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unds to be made by BACS please supply following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T CODE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ount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und by Cheque?     Y   /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99.5pt;mso-wrap-distance-left:9.05pt;mso-wrap-distance-right:9.05pt;mso-wrap-distance-top:0pt;mso-wrap-distance-bottom:0pt;margin-top:10.0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yment by BACs is preferred however cheques can be made out to DA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unds to be made by BACS please supply following inform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T CODE: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ount: 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und by Cheque?     Y   /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dividual Female Entries  </w:t>
        <w:tab/>
        <w:t xml:space="preserve">@ £6.00  = </w:t>
        <w:tab/>
        <w:t>£ 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ndividual Male Entries</w:t>
        <w:tab/>
        <w:t xml:space="preserve">@ £6.00  = </w:t>
        <w:tab/>
        <w:t>£ 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Relay Team Entry</w:t>
        <w:tab/>
        <w:tab/>
        <w:tab/>
        <w:t xml:space="preserve">@ £8.00  = </w:t>
        <w:tab/>
        <w:t>£ 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Coaches meal ticket</w:t>
        <w:tab/>
        <w:tab/>
        <w:t xml:space="preserve">@ £5.00  = </w:t>
        <w:tab/>
        <w:t>£ 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TOTAL PAYABLE    </w:t>
        <w:tab/>
        <w:tab/>
        <w:tab/>
        <w:tab/>
      </w:r>
      <w:r>
        <w:rPr>
          <w:rFonts w:cs="Arial" w:ascii="Arial" w:hAnsi="Arial"/>
        </w:rPr>
        <w:t>£ …………………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nfirm that all the swimmers entered in this competition have paid their current SASA membership f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……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 in Club ………………………………………………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Date ……………………………………………………………................................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b/>
        <w:i/>
        <w:sz w:val="28"/>
        <w:szCs w:val="28"/>
      </w:rPr>
      <w:t>Licence Number: L2/ND/035/MAR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1:00Z</dcterms:created>
  <dc:creator>Deveron ASC</dc:creator>
  <dc:description/>
  <cp:keywords/>
  <dc:language>en-US</dc:language>
  <cp:lastModifiedBy>Emma Hartshorn</cp:lastModifiedBy>
  <cp:lastPrinted>2012-03-16T11:37:00Z</cp:lastPrinted>
  <dcterms:modified xsi:type="dcterms:W3CDTF">2025-02-05T17:51:00Z</dcterms:modified>
  <cp:revision>2</cp:revision>
  <dc:subject/>
  <dc:title>Deveron Amateur Swimming Club</dc:title>
</cp:coreProperties>
</file>